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ZEPHYR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íprava povr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klad musí byť čistý a vyrovnaný stierkovou hmotou. Na suchý, rovný podklad  aplikujeme dva správne zriedené  nátery  PRIMER S v požadovanom odtieni </w:t>
      </w:r>
      <w:r>
        <w:rPr>
          <w:rStyle w:val="Longtext"/>
          <w:sz w:val="20"/>
          <w:szCs w:val="20"/>
          <w:shd w:fill="FFFFFF" w:val="clear"/>
        </w:rPr>
        <w:t xml:space="preserve">( špeciálny biely náter s jemnou zrnitosťou  0,1 mm, efekty si môžete prezrieť v našom katalógu ). </w:t>
      </w:r>
      <w:r>
        <w:rPr>
          <w:sz w:val="20"/>
          <w:szCs w:val="20"/>
        </w:rPr>
        <w:t>Medzi jednotlivými vrstvami nechávame dobu schnutia aspoň 4 -5 hod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Longtext"/>
          <w:b/>
          <w:b/>
          <w:sz w:val="20"/>
          <w:szCs w:val="20"/>
        </w:rPr>
      </w:pPr>
      <w:r>
        <w:rPr>
          <w:rStyle w:val="Longtext"/>
          <w:b/>
          <w:i/>
          <w:sz w:val="20"/>
          <w:szCs w:val="20"/>
        </w:rPr>
        <w:t>Aplikácia.</w:t>
      </w:r>
    </w:p>
    <w:p>
      <w:pPr>
        <w:pStyle w:val="Normal"/>
        <w:rPr>
          <w:rStyle w:val="Longtext"/>
          <w:sz w:val="20"/>
          <w:szCs w:val="20"/>
        </w:rPr>
      </w:pPr>
      <w:r>
        <w:rPr>
          <w:rStyle w:val="Longtext"/>
          <w:sz w:val="20"/>
          <w:szCs w:val="20"/>
        </w:rPr>
        <w:t>Pomocou štetca  nanášame na povrch vrstvu  ZEPHYRO v požadovanom odtieni ( foto č. 2 ), ktorú môžeme nanášať</w:t>
      </w:r>
    </w:p>
    <w:p>
      <w:pPr>
        <w:pStyle w:val="Normal"/>
        <w:rPr>
          <w:sz w:val="20"/>
          <w:szCs w:val="20"/>
        </w:rPr>
      </w:pPr>
      <w:r>
        <w:rPr>
          <w:rStyle w:val="Longtext"/>
          <w:sz w:val="20"/>
          <w:szCs w:val="20"/>
        </w:rPr>
        <w:t xml:space="preserve">vo viacerých variantoch napr. pohybmi do kríža ( foto č. 3 ),  vertikálne, horizontálne, šikmo, záleží od želaného efektu. Zvyčajne je postačujúci jeden náter ZEPHYRO, ktorým pokryjeme celú plochu. Želaný efekt je viditeľný       po 4 -5 hodinách schnutia od apliká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205740</wp:posOffset>
                </wp:positionV>
                <wp:extent cx="6054725" cy="310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Tónovani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 xml:space="preserve">ZEPHYRO  - príplatok za tónovanie – 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2,5 L baleni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Materiály potrebné na realizáci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 –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tónovaný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– penetračný ná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ZEPHYRO GOLD (SILVER)  - vrchný ná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Náradie na realizáci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ALTER PER DECORA´ 70 – štetec na nanášanie Zephy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Balenie materiálov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Názov                                                           Balenie                                     Výdatnos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                                                        4 L                                                30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IMER S                                                   0,75 L                                               5,6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ZEPHYRO GOLD                                         2,5 L                                                25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ZEPHYRO GOLD                                       0,75 L                                               7,5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ZEPHYRO SILVER                                      2,5 L                                                25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ZEPHYRO SILVER                                    0,75 L                                               7,5 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44.8pt;mso-wrap-distance-left:7.05pt;mso-wrap-distance-right:7.05pt;mso-wrap-distance-top:0pt;mso-wrap-distance-bottom:0pt;margin-top:16.2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Tónovanie: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Longtext"/>
                          <w:i/>
                          <w:sz w:val="20"/>
                          <w:szCs w:val="20"/>
                          <w:shd w:fill="FFFFFF" w:val="clear"/>
                        </w:rPr>
                        <w:t xml:space="preserve">ZEPHYRO  - príplatok za tónovanie – </w:t>
                      </w:r>
                      <w:r>
                        <w:rPr>
                          <w:rStyle w:val="Longtext"/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2,5 L balenie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Materiály potrebné na realizáci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 –</w:t>
                      </w:r>
                      <w:r>
                        <w:rPr>
                          <w:sz w:val="20"/>
                          <w:szCs w:val="20"/>
                          <w:u w:val="single"/>
                          <w:shd w:fill="FFFFFF" w:val="clear"/>
                        </w:rPr>
                        <w:t xml:space="preserve"> tónovaný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 xml:space="preserve"> – penetračný ná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ZEPHYRO GOLD (SILVER)  - vrchný ná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Náradie na realizáciu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SPALTER PER DECORA´ 70 – štetec na nanášanie Zephy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shd w:fill="FFFFFF" w:val="clear"/>
                        </w:rPr>
                        <w:t>Balenie materiálov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shd w:fill="FFFFFF" w:val="clear"/>
                        </w:rPr>
                        <w:t>Názov                                                           Balenie                                     Výdatnosť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                                                        4 L                                                30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IMER S                                                   0,75 L                                               5,6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ZEPHYRO GOLD                                         2,5 L                                                25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ZEPHYRO GOLD                                       0,75 L                                               7,5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ZEPHYRO SILVER                                      2,5 L                                                25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ZEPHYRO SILVER                                    0,75 L                                               7,5 m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90" w:leader="none"/>
                        </w:tabs>
                        <w:rPr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0" cy="1143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0" cy="1143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5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18"/>
        <w:szCs w:val="18"/>
      </w:rPr>
      <w:t>Výhradný dovozca pre Slovensko 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Tel. +421 2 6345 3571  Fax. +421 2 63453575, </w:t>
    </w:r>
    <w:hyperlink r:id="rId1">
      <w:r>
        <w:rPr>
          <w:rStyle w:val="InternetLink"/>
          <w:color w:val="333333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4:00Z</dcterms:created>
  <dc:creator>Fasádne štúdio s.r.o.</dc:creator>
  <dc:description/>
  <cp:keywords/>
  <dc:language>en-US</dc:language>
  <cp:lastModifiedBy>Fasádne štúdio s.r.o.</cp:lastModifiedBy>
  <cp:lastPrinted>2011-03-27T18:08:00Z</cp:lastPrinted>
  <dcterms:modified xsi:type="dcterms:W3CDTF">2011-03-28T07:55:00Z</dcterms:modified>
  <cp:revision>6</cp:revision>
  <dc:subject/>
  <dc:title>Príprava povrchu</dc:title>
</cp:coreProperties>
</file>