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NAHIR RIGATO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 xml:space="preserve">Dekoratívne inovatívne riešenia mimoriadnej krásy s jednoduchou aplikáciou, ktoré sa používajú v oboch variáciách  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>ako etnický štýl (atraktívny wenge efekt  alebo douglas ) alebo  moderný ( farebné tmavé a svetlé odtiene ).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Longtext"/>
          <w:b/>
          <w:b/>
          <w:i/>
          <w:i/>
          <w:sz w:val="20"/>
          <w:szCs w:val="20"/>
          <w:shd w:fill="FFFFFF" w:val="clear"/>
        </w:rPr>
      </w:pPr>
      <w:r>
        <w:rPr>
          <w:rStyle w:val="Longtext"/>
          <w:b/>
          <w:i/>
          <w:sz w:val="20"/>
          <w:szCs w:val="20"/>
          <w:shd w:fill="FFFFFF" w:val="clear"/>
        </w:rPr>
        <w:t>Aplikácia.</w:t>
      </w:r>
    </w:p>
    <w:p>
      <w:pPr>
        <w:pStyle w:val="Normal"/>
        <w:rPr/>
      </w:pPr>
      <w:r>
        <w:rPr>
          <w:rStyle w:val="Longtext"/>
          <w:sz w:val="20"/>
          <w:szCs w:val="20"/>
          <w:shd w:fill="FFFFFF" w:val="clear"/>
        </w:rPr>
        <w:t>Na hladkú stenu nanesieme jeden náter PRIMER S pomocou valčeka s jemnými štetinkami.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 xml:space="preserve">Po 8 hodinách schnutia nanesieme NAHIR s pomocou plastovej špachtle rovnomerne do hrúbky 2-3 mm ( foto č. 2 ). NAHIR ( môže byť už natónovaný ) sa odporúča sa nanášať v šírke 50-70 cm po celej dĺžke steny. Ihneď po skončení 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>prejdeme  špeciálnou dekoračnou Arthe  špachtľou ( foto č. 3 ) po nanesenej vrstve buď  horizontálne alebo vertikálne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 xml:space="preserve">( záleží na požadovanom efekte ).  Po vysušení (najmenej po 24 hodinách ) nanesieme vrstvu VELATURA v požadovanom odtieni pomocou štetca priamo v smere línií ( foto č. 4 ),  prebytok prípravku odstránime pomocou SPUGNARTHE špongie ( foto č. 5 ). 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>VELATURA NEUTRAL BASE               0,75 L                                            5,25 m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27940</wp:posOffset>
                </wp:positionV>
                <wp:extent cx="6054725" cy="3255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ongtex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Tónovanie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ngtex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 xml:space="preserve">NAHIR - príplatok za tónovanie – </w:t>
                            </w:r>
                            <w:r>
                              <w:rPr>
                                <w:rStyle w:val="Longtext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15 L baleni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ngtext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 xml:space="preserve">VELATURA – príplatok za tónovanie </w:t>
                            </w:r>
                            <w:r>
                              <w:rPr>
                                <w:rStyle w:val="Longtext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– 4 L baleni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ngtext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Materiály potrebné na realizáci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rimer S– penetračný ná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NAHIR – podkladová stierka na vytvorenie broccato efek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VELATURA NEUTRAL BASE – tónovaný -  vrchná lazú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Náradie na realizáci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SPATOLA PROFESIANAL CARAVAGGIO – na nanášanie Nahi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ETTINARTHE  - na tvarovanie Nahiru – rigato efek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SPALTER PER DECORA´ - štetec na nanášanie vrchného náte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SPUGNARTHE – Arthe špongia na nanášanie lazú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Balenie materiálov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Názov                                                           Balenie                                     Výdatnos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RIMER S                                                      4 L                                                30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RIMER S                                                 0,75 L                                               5,6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NAHIR                                                          15 L                                               40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NAHIR                                                         2,5 L                                                 7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VELATURA NEUTRAL BASE                    4 L                                               28 m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56.35pt;mso-wrap-distance-left:7.05pt;mso-wrap-distance-right:7.05pt;mso-wrap-distance-top:0pt;mso-wrap-distance-bottom:0pt;margin-top:2.2pt;mso-position-vertical-relative:text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Longtext"/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Longtext"/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Tónovanie:</w:t>
                      </w:r>
                    </w:p>
                    <w:p>
                      <w:pPr>
                        <w:pStyle w:val="Normal"/>
                        <w:rPr>
                          <w:rStyle w:val="Longtext"/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Longtext"/>
                          <w:i/>
                          <w:sz w:val="20"/>
                          <w:szCs w:val="20"/>
                          <w:shd w:fill="FFFFFF" w:val="clear"/>
                        </w:rPr>
                        <w:t xml:space="preserve">NAHIR - príplatok za tónovanie – </w:t>
                      </w:r>
                      <w:r>
                        <w:rPr>
                          <w:rStyle w:val="Longtext"/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15 L balenie</w:t>
                      </w:r>
                    </w:p>
                    <w:p>
                      <w:pPr>
                        <w:pStyle w:val="Normal"/>
                        <w:rPr>
                          <w:rStyle w:val="Longtext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Longtext"/>
                          <w:i/>
                          <w:sz w:val="20"/>
                          <w:szCs w:val="20"/>
                          <w:shd w:fill="FFFFFF" w:val="clear"/>
                        </w:rPr>
                        <w:t xml:space="preserve">VELATURA – príplatok za tónovanie </w:t>
                      </w:r>
                      <w:r>
                        <w:rPr>
                          <w:rStyle w:val="Longtext"/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– 4 L balenie</w:t>
                      </w:r>
                    </w:p>
                    <w:p>
                      <w:pPr>
                        <w:pStyle w:val="Normal"/>
                        <w:rPr>
                          <w:rStyle w:val="Longtext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Materiály potrebné na realizáciu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rimer S– penetračný ná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NAHIR – podkladová stierka na vytvorenie broccato efek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VELATURA NEUTRAL BASE – tónovaný -  vrchná lazú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Náradie na realizáciu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SPATOLA PROFESIANAL CARAVAGGIO – na nanášanie Nahi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ETTINARTHE  - na tvarovanie Nahiru – rigato efek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SPALTER PER DECORA´ - štetec na nanášanie vrchného náte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SPUGNARTHE – Arthe špongia na nanášanie lazú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Balenie materiálov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shd w:fill="FFFFFF" w:val="clear"/>
                        </w:rPr>
                        <w:t>Názov                                                           Balenie                                     Výdatnosť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RIMER S                                                      4 L                                                30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RIMER S                                                 0,75 L                                               5,6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NAHIR                                                          15 L                                               40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NAHIR                                                         2,5 L                                                 7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VELATURA NEUTRAL BASE                    4 L                                               28 m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4287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</w:rPr>
        <w:drawing>
          <wp:inline distT="0" distB="0" distL="0" distR="0">
            <wp:extent cx="142875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</w:rPr>
        <w:drawing>
          <wp:inline distT="0" distB="0" distL="0" distR="0">
            <wp:extent cx="142875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</w:rPr>
        <w:drawing>
          <wp:inline distT="0" distB="0" distL="0" distR="0">
            <wp:extent cx="142875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8415</wp:posOffset>
            </wp:positionV>
            <wp:extent cx="1428750" cy="11430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02" w:right="1469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sz w:val="18"/>
        <w:szCs w:val="18"/>
      </w:rPr>
      <w:t>Výhradný dovozca pre Slovensko:</w:t>
    </w:r>
  </w:p>
  <w:p>
    <w:pPr>
      <w:pStyle w:val="Footer"/>
      <w:jc w:val="center"/>
      <w:rPr/>
    </w:pPr>
    <w:r>
      <w:rPr>
        <w:b/>
        <w:color w:val="333333"/>
        <w:sz w:val="18"/>
        <w:szCs w:val="18"/>
      </w:rPr>
      <w:t>FORT Stav, s.r.o.,</w:t>
    </w:r>
    <w:r>
      <w:rPr>
        <w:color w:val="333333"/>
        <w:sz w:val="18"/>
        <w:szCs w:val="18"/>
      </w:rPr>
      <w:t xml:space="preserve"> Údernícka 9, 851 01  Bratislava</w:t>
    </w:r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 xml:space="preserve">Tel. +421 2 6345 3571  Fax. +421 2 63453575, </w:t>
    </w:r>
    <w:hyperlink r:id="rId1">
      <w:r>
        <w:rPr>
          <w:rStyle w:val="InternetLink"/>
          <w:color w:val="333333"/>
          <w:sz w:val="18"/>
          <w:szCs w:val="18"/>
          <w:u w:val="none"/>
        </w:rPr>
        <w:t>www.arthe.sk</w:t>
      </w:r>
    </w:hyperlink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Výrobca: SPIVER s.r.l., Taliansko</w:t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Mediumtext">
    <w:name w:val="medium_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h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7:00Z</dcterms:created>
  <dc:creator>Fasádne štúdio s.r.o.</dc:creator>
  <dc:description/>
  <cp:keywords/>
  <dc:language>en-US</dc:language>
  <cp:lastModifiedBy>Gina</cp:lastModifiedBy>
  <cp:lastPrinted>2011-03-27T18:02:00Z</cp:lastPrinted>
  <dcterms:modified xsi:type="dcterms:W3CDTF">2011-03-27T16:10:00Z</dcterms:modified>
  <cp:revision>4</cp:revision>
  <dc:subject/>
  <dc:title>Príprava povrchu</dc:title>
</cp:coreProperties>
</file>