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NAHIR CRACKLE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/>
      </w:pPr>
      <w:r>
        <w:rPr>
          <w:rStyle w:val="Mediumtext"/>
          <w:sz w:val="20"/>
          <w:szCs w:val="20"/>
          <w:shd w:fill="FFFFFF" w:val="clear"/>
        </w:rPr>
        <w:t>Je prestížne riešenie dekoratívneho náteru s popraskaným efektom, zvlášť originálny je efekt ak na povrch nanesieme náter VELATURA CLASSIC a pre elegantný a luxusný efekt na povrch nanesieme ďalšiu vrstvu a to náter VELATURA PERLATA ( perlový ).</w:t>
      </w:r>
    </w:p>
    <w:p>
      <w:pPr>
        <w:pStyle w:val="Normal"/>
        <w:rPr>
          <w:rStyle w:val="Mediumtext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br/>
      </w:r>
      <w:r>
        <w:rPr>
          <w:rStyle w:val="Mediumtext"/>
          <w:b/>
          <w:i/>
          <w:sz w:val="20"/>
          <w:szCs w:val="20"/>
          <w:shd w:fill="FFFFFF" w:val="clear"/>
        </w:rPr>
        <w:t>Aplikácia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>Na hladkú stenu nanesieme jeden náter PRIMER S pomocou valčeka s jemnými štetinkami ( foto č. 1 )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>Po dobe najmenej 12 hodín nanesieme náter FISATIVO REOSAN ( neriedený ) ( foto č. 2 ).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 xml:space="preserve">Po 24 hodinách nanesieme valčekom náter BASE CRACKLE ( vytvára popraskaný efekt ) riedený vodou 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>20 % ( foto č. 3 ). Počkajte 12 hodín a pomocou Arthe štetca nanesieme jednotnú hrúbku asi 2 mm náteru NAHIR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 xml:space="preserve">( foto č. 4 ). V priebehu sušenia náter NAHIR reaguje, čím vznikajú nepravidelné trhliny. 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Longtext"/>
          <w:sz w:val="20"/>
          <w:szCs w:val="20"/>
          <w:shd w:fill="FFFFFF" w:val="clear"/>
        </w:rPr>
        <w:t xml:space="preserve">Po 24 hodinách dokončíme efekt použitím jedného alebo viacerých vrstiev VELATURA CLASSIC pomocou štetca </w:t>
      </w:r>
    </w:p>
    <w:p>
      <w:pPr>
        <w:pStyle w:val="Normal"/>
        <w:rPr/>
      </w:pPr>
      <w:r>
        <w:rPr>
          <w:rStyle w:val="Longtext"/>
          <w:sz w:val="20"/>
          <w:szCs w:val="20"/>
          <w:shd w:fill="FFFFFF" w:val="clear"/>
        </w:rPr>
        <w:t>( foto č. 5 ) a ukončíme to špongiou alebo rukavicou ( foto č. 6 )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>Tónovanie: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i/>
          <w:sz w:val="20"/>
          <w:szCs w:val="20"/>
          <w:shd w:fill="FFFFFF" w:val="clear"/>
        </w:rPr>
        <w:t xml:space="preserve">NAHIR - príplatok za tónovanie – </w:t>
      </w:r>
      <w:r>
        <w:rPr>
          <w:rStyle w:val="Longtext"/>
          <w:b/>
          <w:i/>
          <w:sz w:val="20"/>
          <w:szCs w:val="20"/>
          <w:shd w:fill="FFFFFF" w:val="clear"/>
        </w:rPr>
        <w:t>15 L balenie</w:t>
      </w:r>
    </w:p>
    <w:p>
      <w:pPr>
        <w:pStyle w:val="Normal"/>
        <w:rPr>
          <w:rStyle w:val="Longtext"/>
          <w:i/>
          <w:i/>
          <w:sz w:val="20"/>
          <w:szCs w:val="20"/>
          <w:shd w:fill="FFFFFF" w:val="clear"/>
        </w:rPr>
      </w:pPr>
      <w:r>
        <w:rPr>
          <w:rStyle w:val="Longtext"/>
          <w:i/>
          <w:sz w:val="20"/>
          <w:szCs w:val="20"/>
          <w:shd w:fill="FFFFFF" w:val="clear"/>
        </w:rPr>
        <w:t xml:space="preserve">VELATURA –príplatok za tónovanie </w:t>
      </w:r>
      <w:r>
        <w:rPr>
          <w:rStyle w:val="Longtext"/>
          <w:b/>
          <w:i/>
          <w:sz w:val="20"/>
          <w:szCs w:val="20"/>
          <w:shd w:fill="FFFFFF" w:val="clear"/>
        </w:rPr>
        <w:t>– 4 L balenie</w:t>
      </w:r>
    </w:p>
    <w:p>
      <w:pPr>
        <w:pStyle w:val="Normal"/>
        <w:rPr>
          <w:rStyle w:val="Longtext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Materiály potrebné na realizáciu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– penetračný náter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ISSATIVO REOSAN – posilňujúci proti plesňový podkladový náter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ASE CRACKLE´ - náter, ktorý spôsobuje praskanie nahiru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NAHIR – podkladová stierka na vytvorenie crackle´ efektu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VELATURA  NEUTRAL BASE –tónovaný -  vrchná lazúra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Náradie na realizáciu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ATOLA PROFESIANAL CARAVAGGIO – na nanášanie nahiru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SPALTER PER DECORA´ - štetec na nanášanie vrchného náteru alebo nahiru ( foto č. 5 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RTHE špongia – na vymývanie lazúr ( foto č. 6 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Balenie materiálov: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Názov                                                           Balenie                                     Výdatnosť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                                                      4 L                                                3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S                                                 0,75 L                                               5,6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ISSATIVO REOSAN                              0,75 L                                        10-10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ASE CRACKLE´                                      2,5 L                                                35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HIR                                                          15 L                                               4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HIR                                                         2,5 L                                                 7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ELATURA NEUTRAL BASE                    4 L                                               28 m²</w:t>
      </w:r>
    </w:p>
    <w:p>
      <w:pPr>
        <w:pStyle w:val="Normal"/>
        <w:tabs>
          <w:tab w:val="clear" w:pos="708"/>
          <w:tab w:val="left" w:pos="3690" w:leader="none"/>
        </w:tabs>
        <w:rPr>
          <w:rStyle w:val="Mediumtext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ELATURA NEUTRAL BASE               0,75 L                                            5,25 m²</w:t>
      </w:r>
    </w:p>
    <w:p>
      <w:pPr>
        <w:pStyle w:val="Normal"/>
        <w:rPr>
          <w:rStyle w:val="Mediumtext"/>
          <w:b/>
          <w:b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drawing>
          <wp:inline distT="0" distB="0" distL="0" distR="0">
            <wp:extent cx="133286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drawing>
          <wp:inline distT="0" distB="0" distL="0" distR="0">
            <wp:extent cx="133286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drawing>
          <wp:inline distT="0" distB="0" distL="0" distR="0">
            <wp:extent cx="133286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drawing>
          <wp:inline distT="0" distB="0" distL="0" distR="0">
            <wp:extent cx="137160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1371600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</w:t>
      </w:r>
      <w:r>
        <w:rPr>
          <w:shd w:fill="FFFFFF" w:val="clear"/>
        </w:rPr>
        <w:drawing>
          <wp:inline distT="0" distB="0" distL="0" distR="0">
            <wp:extent cx="1332865" cy="106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 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Tel. +421 2 6345 3571  Fax. +421 2 63453575, </w:t>
    </w:r>
    <w:hyperlink r:id="rId1">
      <w:r>
        <w:rPr>
          <w:rStyle w:val="InternetLink"/>
          <w:color w:val="333333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4:00Z</dcterms:created>
  <dc:creator>Fasádne štúdio s.r.o.</dc:creator>
  <dc:description/>
  <cp:keywords/>
  <dc:language>en-US</dc:language>
  <cp:lastModifiedBy>Fasádne štúdio s.r.o.</cp:lastModifiedBy>
  <cp:lastPrinted>2011-03-27T18:06:00Z</cp:lastPrinted>
  <dcterms:modified xsi:type="dcterms:W3CDTF">2011-03-28T07:54:00Z</dcterms:modified>
  <cp:revision>5</cp:revision>
  <dc:subject/>
  <dc:title>Príprava povrchu</dc:title>
</cp:coreProperties>
</file>