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br w:type="textWrapping" w:clear="all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NAHIR BROCCATO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>
          <w:rStyle w:val="Mediumtext"/>
          <w:sz w:val="20"/>
          <w:szCs w:val="20"/>
          <w:shd w:fill="FFFFFF" w:val="clear"/>
        </w:rPr>
      </w:pPr>
      <w:r>
        <w:rPr>
          <w:rStyle w:val="Mediumtext"/>
          <w:sz w:val="20"/>
          <w:szCs w:val="20"/>
          <w:shd w:fill="FFFFFF" w:val="clear"/>
        </w:rPr>
        <w:t xml:space="preserve">Dekoratívne riešenie, ktoré pôsobí veľmi esteticky s jednoduchou realizáciou. Používa sa v moderných aj antických </w:t>
      </w:r>
    </w:p>
    <w:p>
      <w:pPr>
        <w:pStyle w:val="Normal"/>
        <w:rPr/>
      </w:pPr>
      <w:r>
        <w:rPr>
          <w:rStyle w:val="Mediumtext"/>
          <w:sz w:val="20"/>
          <w:szCs w:val="20"/>
          <w:shd w:fill="FFFFFF" w:val="clear"/>
        </w:rPr>
        <w:t>štýloch prostredia.</w:t>
      </w:r>
    </w:p>
    <w:p>
      <w:pPr>
        <w:pStyle w:val="Normal"/>
        <w:rPr>
          <w:rStyle w:val="Mediumtext"/>
          <w:b/>
          <w:b/>
          <w:i/>
          <w:i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"/>
          <w:b/>
          <w:b/>
          <w:i/>
          <w:i/>
          <w:sz w:val="20"/>
          <w:szCs w:val="20"/>
          <w:shd w:fill="FFFFFF" w:val="clear"/>
        </w:rPr>
      </w:pPr>
      <w:r>
        <w:rPr>
          <w:rStyle w:val="Mediumtext"/>
          <w:b/>
          <w:i/>
          <w:sz w:val="20"/>
          <w:szCs w:val="20"/>
          <w:shd w:fill="FFFFFF" w:val="clear"/>
        </w:rPr>
        <w:t>Aplikácia.</w:t>
      </w:r>
    </w:p>
    <w:p>
      <w:pPr>
        <w:pStyle w:val="Normal"/>
        <w:rPr/>
      </w:pPr>
      <w:r>
        <w:rPr>
          <w:rStyle w:val="Longtext"/>
          <w:sz w:val="20"/>
          <w:szCs w:val="20"/>
          <w:shd w:fill="FFFFFF" w:val="clear"/>
        </w:rPr>
        <w:t>Na hladkú stenu nanesieme jeden náter PRIMER  S pomocou valčeka s jemnými štetinkami.</w:t>
      </w:r>
    </w:p>
    <w:p>
      <w:pPr>
        <w:pStyle w:val="Normal"/>
        <w:rPr/>
      </w:pPr>
      <w:r>
        <w:rPr>
          <w:rStyle w:val="Longtext"/>
          <w:sz w:val="20"/>
          <w:szCs w:val="20"/>
          <w:shd w:fill="FFFFFF" w:val="clear"/>
        </w:rPr>
        <w:t>Po 8 hodinách schnutia nanesieme NAHIR  pomocou plastovej špachtle rovnomerne do hrúbky 2 mm ( foto č. 2 ).</w:t>
      </w:r>
    </w:p>
    <w:p>
      <w:pPr>
        <w:pStyle w:val="Normal"/>
        <w:rPr>
          <w:rStyle w:val="Longtext"/>
          <w:sz w:val="20"/>
          <w:szCs w:val="20"/>
          <w:shd w:fill="FFFFFF" w:val="clear"/>
        </w:rPr>
      </w:pPr>
      <w:r>
        <w:rPr>
          <w:rStyle w:val="Longtext"/>
          <w:sz w:val="20"/>
          <w:szCs w:val="20"/>
          <w:shd w:fill="FFFFFF" w:val="clear"/>
        </w:rPr>
        <w:t>Ihneď po nanesení stierky vytvoríme plastovou špachtľou  krúživými pohybmi požadovaný efekt ( foto č. 3 ).</w:t>
      </w:r>
    </w:p>
    <w:p>
      <w:pPr>
        <w:pStyle w:val="Normal"/>
        <w:rPr>
          <w:rStyle w:val="Longtext"/>
          <w:sz w:val="20"/>
          <w:szCs w:val="20"/>
          <w:shd w:fill="FFFFFF" w:val="clear"/>
        </w:rPr>
      </w:pPr>
      <w:r>
        <w:rPr>
          <w:rStyle w:val="Longtext"/>
          <w:sz w:val="20"/>
          <w:szCs w:val="20"/>
          <w:shd w:fill="FFFFFF" w:val="clear"/>
        </w:rPr>
        <w:t>Po vysušení ( min. 24 hodín ), nanesieme štetcom vrstvu farby VELATURA ( foto č. 4 - podľa požadovaného odtieňu) a ihneď odstránime nadmernú vrstvu priesvitnou Arthe špachtľou ( foto č. 5-6 ).</w:t>
      </w:r>
    </w:p>
    <w:p>
      <w:pPr>
        <w:pStyle w:val="Normal"/>
        <w:rPr>
          <w:rStyle w:val="Longtext"/>
          <w:sz w:val="22"/>
          <w:szCs w:val="22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299720</wp:posOffset>
                </wp:positionV>
                <wp:extent cx="6054725" cy="340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ongtex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Longtext"/>
                                <w:b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Tónovanie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ongtex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Longtext"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 xml:space="preserve">NAHIR - príplatok za tónovanie – </w:t>
                            </w:r>
                            <w:r>
                              <w:rPr>
                                <w:rStyle w:val="Longtext"/>
                                <w:b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15 L baleni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ongtext"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Longtext"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 xml:space="preserve">VELATURA – príplatok za tónovanie </w:t>
                            </w:r>
                            <w:r>
                              <w:rPr>
                                <w:rStyle w:val="Longtext"/>
                                <w:b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– 4 L baleni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ongtext"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Materiály potrebné na realizáci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PRIMER S– penetračný ná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NAHIR – podkladová stierka na vytvorenie broccato efek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VELATURA NEUTRAL BASE – tónovaný -  vrchný ná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Náradie na realizáci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SPATOLA PROFESIANAL CARAVAGGIO – na nanášanie nahiru ( foto č. 2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SPATOLA BROCCATO CARAVAGGIO – na vytvorenie broccato efektu ( foto č. 3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SPALTER PER DECORA´ - štetec na nanášanie vrchného náteru ( foto č. 4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SPATOLA TRASPARENTE CARAVAGGIO – špachtlička na vyhladenie vrchného náteru  ( foto č. 5 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Balenie materiálov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Názov                                                           Balenie                                     Výdatnos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PRIMER S                                                      4 L                                                30 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PRIMER S                                                 0,75 L                                               5,6 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NAHIR                                                          15 L                                               40 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NAHIR                                                         2,5 L                                                 7 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VELATURA NEUTRAL BASE                    4 L                                               28 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VELATURA NEUTRAL BASE               0,75 L                                            5,25 m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7.9pt;mso-wrap-distance-left:7.05pt;mso-wrap-distance-right:7.05pt;mso-wrap-distance-top:0pt;mso-wrap-distance-bottom:0pt;margin-top:23.6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Longtext"/>
                          <w:b/>
                          <w:b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Style w:val="Longtext"/>
                          <w:b/>
                          <w:i/>
                          <w:sz w:val="20"/>
                          <w:szCs w:val="20"/>
                          <w:shd w:fill="FFFFFF" w:val="clear"/>
                        </w:rPr>
                        <w:t>Tónovanie:</w:t>
                      </w:r>
                    </w:p>
                    <w:p>
                      <w:pPr>
                        <w:pStyle w:val="Normal"/>
                        <w:rPr>
                          <w:rStyle w:val="Longtext"/>
                          <w:b/>
                          <w:b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Style w:val="Longtext"/>
                          <w:i/>
                          <w:sz w:val="20"/>
                          <w:szCs w:val="20"/>
                          <w:shd w:fill="FFFFFF" w:val="clear"/>
                        </w:rPr>
                        <w:t xml:space="preserve">NAHIR - príplatok za tónovanie – </w:t>
                      </w:r>
                      <w:r>
                        <w:rPr>
                          <w:rStyle w:val="Longtext"/>
                          <w:b/>
                          <w:i/>
                          <w:sz w:val="20"/>
                          <w:szCs w:val="20"/>
                          <w:shd w:fill="FFFFFF" w:val="clear"/>
                        </w:rPr>
                        <w:t>15 L balenie</w:t>
                      </w:r>
                    </w:p>
                    <w:p>
                      <w:pPr>
                        <w:pStyle w:val="Normal"/>
                        <w:rPr>
                          <w:rStyle w:val="Longtext"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Style w:val="Longtext"/>
                          <w:i/>
                          <w:sz w:val="20"/>
                          <w:szCs w:val="20"/>
                          <w:shd w:fill="FFFFFF" w:val="clear"/>
                        </w:rPr>
                        <w:t xml:space="preserve">VELATURA – príplatok za tónovanie </w:t>
                      </w:r>
                      <w:r>
                        <w:rPr>
                          <w:rStyle w:val="Longtext"/>
                          <w:b/>
                          <w:i/>
                          <w:sz w:val="20"/>
                          <w:szCs w:val="20"/>
                          <w:shd w:fill="FFFFFF" w:val="clear"/>
                        </w:rPr>
                        <w:t>– 4 L balenie</w:t>
                      </w:r>
                    </w:p>
                    <w:p>
                      <w:pPr>
                        <w:pStyle w:val="Normal"/>
                        <w:rPr>
                          <w:rStyle w:val="Longtext"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shd w:fill="FFFFFF" w:val="clear"/>
                        </w:rPr>
                        <w:t>Materiály potrebné na realizáciu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PRIMER S– penetračný nát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NAHIR – podkladová stierka na vytvorenie broccato efekt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VELATURA NEUTRAL BASE – tónovaný -  vrchný nát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shd w:fill="FFFFFF" w:val="clear"/>
                        </w:rPr>
                        <w:t>Náradie na realizáci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SPATOLA PROFESIANAL CARAVAGGIO – na nanášanie nahiru ( foto č. 2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SPATOLA BROCCATO CARAVAGGIO – na vytvorenie broccato efektu ( foto č. 3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SPALTER PER DECORA´ - štetec na nanášanie vrchného náteru ( foto č. 4 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SPATOLA TRASPARENTE CARAVAGGIO – špachtlička na vyhladenie vrchného náteru  ( foto č. 5 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shd w:fill="FFFFFF" w:val="clear"/>
                        </w:rPr>
                        <w:t>Balenie materiálov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shd w:fill="FFFFFF" w:val="clear"/>
                        </w:rPr>
                        <w:t>Názov                                                           Balenie                                     Výdatnosť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90" w:leader="none"/>
                        </w:tabs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PRIMER S                                                      4 L                                                30 m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90" w:leader="none"/>
                        </w:tabs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PRIMER S                                                 0,75 L                                               5,6 m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90" w:leader="none"/>
                        </w:tabs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NAHIR                                                          15 L                                               40 m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90" w:leader="none"/>
                        </w:tabs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NAHIR                                                         2,5 L                                                 7 m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90" w:leader="none"/>
                        </w:tabs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VELATURA NEUTRAL BASE                    4 L                                               28 m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90" w:leader="none"/>
                        </w:tabs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VELATURA NEUTRAL BASE               0,75 L                                            5,25 m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Longtext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14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143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143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143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143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footerReference w:type="default" r:id="rId8"/>
      <w:type w:val="nextPage"/>
      <w:pgSz w:w="11906" w:h="16838"/>
      <w:pgMar w:left="902" w:right="1469" w:gutter="0" w:header="0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Výhradný dovozca pre Slovenskú republiku :</w:t>
    </w:r>
  </w:p>
  <w:p>
    <w:pPr>
      <w:pStyle w:val="Footer"/>
      <w:jc w:val="center"/>
      <w:rPr/>
    </w:pPr>
    <w:r>
      <w:rPr>
        <w:b/>
        <w:color w:val="333333"/>
        <w:sz w:val="18"/>
        <w:szCs w:val="18"/>
      </w:rPr>
      <w:t>FORT Stav, s.r.o.,</w:t>
    </w:r>
    <w:r>
      <w:rPr>
        <w:color w:val="333333"/>
        <w:sz w:val="18"/>
        <w:szCs w:val="18"/>
      </w:rPr>
      <w:t xml:space="preserve"> Údernícka 9, 851 01  Bratislava</w:t>
    </w:r>
  </w:p>
  <w:p>
    <w:pPr>
      <w:pStyle w:val="Footer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Tel. +421 2 6345 3571  Fax. +421 2 6345357</w:t>
    </w:r>
    <w:r>
      <w:rPr>
        <w:sz w:val="18"/>
        <w:szCs w:val="18"/>
      </w:rPr>
      <w:t xml:space="preserve">5, </w:t>
    </w:r>
    <w:hyperlink r:id="rId1">
      <w:r>
        <w:rPr>
          <w:rStyle w:val="InternetLink"/>
          <w:color w:val="000000"/>
          <w:sz w:val="18"/>
          <w:szCs w:val="18"/>
        </w:rPr>
        <w:t>www.arthe.sk</w:t>
      </w:r>
    </w:hyperlink>
  </w:p>
  <w:p>
    <w:pPr>
      <w:pStyle w:val="Footer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Výrobca: SPIVER s.r.l., Taliansko</w:t>
    </w:r>
  </w:p>
  <w:p>
    <w:pPr>
      <w:pStyle w:val="Normal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Mediumtext">
    <w:name w:val="medium_tex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Longtext">
    <w:name w:val="long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he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9:00Z</dcterms:created>
  <dc:creator>Fasádne štúdio s.r.o.</dc:creator>
  <dc:description/>
  <cp:keywords/>
  <dc:language>en-US</dc:language>
  <cp:lastModifiedBy>Fasádne štúdio s.r.o.</cp:lastModifiedBy>
  <cp:lastPrinted>2011-03-23T13:10:00Z</cp:lastPrinted>
  <dcterms:modified xsi:type="dcterms:W3CDTF">2011-03-31T10:35:00Z</dcterms:modified>
  <cp:revision>6</cp:revision>
  <dc:subject/>
  <dc:title>Príprava povrchu</dc:title>
</cp:coreProperties>
</file>