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Decora´ DeLuxe</w:t>
      </w:r>
    </w:p>
    <w:p>
      <w:pPr>
        <w:pStyle w:val="Normal"/>
        <w:rPr>
          <w:rStyle w:val="Stile7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Style w:val="Stile7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Style w:val="Stile7"/>
          <w:b/>
          <w:i/>
          <w:sz w:val="20"/>
          <w:szCs w:val="20"/>
        </w:rPr>
        <w:t>Príprava povr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klad musí byť čistý a vyrovnaný stierkovou hmotou. Na suchý, rovný podklad  aplikujeme dva správne zriedené  nátery  PRIMER S v požadovanom odtieni </w:t>
      </w:r>
      <w:r>
        <w:rPr>
          <w:rStyle w:val="Longtext"/>
          <w:sz w:val="20"/>
          <w:szCs w:val="20"/>
          <w:shd w:fill="FFFFFF" w:val="clear"/>
        </w:rPr>
        <w:t xml:space="preserve">( špeciálny biely náter, s jemnou zrnitosťou  0,1 mm, efekty si môžete prezrieť v našom katalógu ). </w:t>
      </w:r>
      <w:r>
        <w:rPr>
          <w:sz w:val="20"/>
          <w:szCs w:val="20"/>
        </w:rPr>
        <w:t>Medzi jednotlivými vrstvami nechávame dobu schnutia aspoň 4 - 5 hod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b/>
          <w:i/>
          <w:sz w:val="20"/>
          <w:szCs w:val="20"/>
          <w:shd w:fill="FFFFFF" w:val="clear"/>
        </w:rPr>
        <w:t>Aplikácia.</w:t>
      </w:r>
      <w:r>
        <w:rPr>
          <w:sz w:val="20"/>
          <w:szCs w:val="20"/>
          <w:shd w:fill="FFFFFF" w:val="clear"/>
        </w:rPr>
        <w:br/>
        <w:t xml:space="preserve">Použitie produktu </w:t>
      </w:r>
      <w:r>
        <w:rPr>
          <w:rStyle w:val="Longtext"/>
          <w:sz w:val="20"/>
          <w:szCs w:val="20"/>
          <w:shd w:fill="FFFFFF" w:val="clear"/>
        </w:rPr>
        <w:t>DECORA 'DeLuxe je mimoriadne jednoduché.</w:t>
      </w:r>
      <w:r>
        <w:rPr>
          <w:sz w:val="20"/>
          <w:szCs w:val="20"/>
          <w:shd w:fill="FFFFFF" w:val="clear"/>
        </w:rPr>
        <w:br/>
      </w:r>
      <w:r>
        <w:rPr>
          <w:rStyle w:val="Longtext"/>
          <w:sz w:val="20"/>
          <w:szCs w:val="20"/>
          <w:shd w:fill="FFFFFF" w:val="clear"/>
        </w:rPr>
        <w:t>Rozotrieme produkt DECORA 'DeLuxe pomocou štetca  alebo rukavicou  kruhovými pohybmi ( foto č. 2,  foto č.3 ).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 xml:space="preserve">Konečný efekt získame jemnými dotykmi na  povrchu pomocou  špeciálnej Decora špachtle po dobe schnutia cca 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30 minút ( foto č. 4 ).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Longtext"/>
          <w:sz w:val="20"/>
          <w:szCs w:val="20"/>
          <w:shd w:fill="FFFFFF" w:val="clear"/>
        </w:rPr>
        <w:t>Želaný  efekt  DECORA' DeLuxe je viditeľný po 4 až 5 hodinách od ukončenia aplikácie.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rStyle w:val="Longtext"/>
          <w:b/>
          <w:i/>
          <w:sz w:val="20"/>
          <w:szCs w:val="20"/>
          <w:shd w:fill="FFFFFF" w:val="clear"/>
        </w:rPr>
        <w:t>Tónovanie.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 xml:space="preserve">Do každého balenia Decora´DeLuxe 2 L, pridáme jedno balenie Arthe Perla ( podľa odtieňa ) 600 ml a premiešame ručne.  </w:t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Materiály potrebné na realizáciu: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PRIMER S - </w:t>
      </w:r>
      <w:r>
        <w:rPr>
          <w:sz w:val="20"/>
          <w:szCs w:val="20"/>
          <w:u w:val="single"/>
          <w:shd w:fill="FFFFFF" w:val="clear"/>
        </w:rPr>
        <w:t>tónovaný</w:t>
      </w:r>
      <w:r>
        <w:rPr>
          <w:sz w:val="20"/>
          <w:szCs w:val="20"/>
          <w:shd w:fill="FFFFFF" w:val="clear"/>
        </w:rPr>
        <w:t xml:space="preserve"> – penetračný náter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DECORA´ DELUXE VERDE 86 ( podľa odtieňa )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ARTHE PERLA GOLD ( podľa odtieňa 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Náradie na realizáciu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PALTER PER DECORA´ - štetec na nanášanie náteru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PATOLA DECORA´ - mäkká špachtľa na vyhladenie náteru Decora´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Balenie materiálov: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Názov                                                           Balenie                                     Výdatnosť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S                                                      4 L                                                30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S                                                 0,75 L                                             5,60 m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0"/>
          <w:szCs w:val="20"/>
          <w:shd w:fill="FFFFFF" w:val="clear"/>
        </w:rPr>
        <w:t>DECORA´DELUXE VERDE 86                   2 L                                                20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RTHE PERLA GOLD                              0,6 L                                                20 m²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287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2875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2875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6"/>
      <w:type w:val="nextPage"/>
      <w:pgSz w:w="11906" w:h="16838"/>
      <w:pgMar w:left="902" w:right="146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18"/>
        <w:szCs w:val="18"/>
      </w:rPr>
      <w:t>Výhradný dovozca pre Slovensko:</w:t>
    </w:r>
  </w:p>
  <w:p>
    <w:pPr>
      <w:pStyle w:val="Footer"/>
      <w:jc w:val="center"/>
      <w:rPr/>
    </w:pPr>
    <w:r>
      <w:rPr>
        <w:b/>
        <w:color w:val="333333"/>
        <w:sz w:val="18"/>
        <w:szCs w:val="18"/>
      </w:rPr>
      <w:t>FORT Stav, s.r.o.,</w:t>
    </w:r>
    <w:r>
      <w:rPr>
        <w:color w:val="333333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Tel. +421 2 6345 3571  Fax. +421 2 63453575,</w:t>
    </w:r>
    <w:r>
      <w:rPr>
        <w:sz w:val="18"/>
        <w:szCs w:val="18"/>
      </w:rPr>
      <w:t xml:space="preserve"> </w:t>
    </w:r>
    <w:hyperlink r:id="rId1">
      <w:r>
        <w:rPr>
          <w:rStyle w:val="InternetLink"/>
          <w:color w:val="333333"/>
          <w:sz w:val="18"/>
          <w:szCs w:val="18"/>
          <w:u w:val="none"/>
        </w:rPr>
        <w:t>www.arthe.sk</w:t>
      </w:r>
    </w:hyperlink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robca: SPIVER s.r.l., Taliansko</w: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character" w:styleId="Stile7">
    <w:name w:val="stile7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0:00Z</dcterms:created>
  <dc:creator>Fasádne štúdio s.r.o.</dc:creator>
  <dc:description/>
  <cp:keywords/>
  <dc:language>en-US</dc:language>
  <cp:lastModifiedBy>Fasádne štúdio s.r.o.</cp:lastModifiedBy>
  <cp:lastPrinted>2011-03-27T18:05:00Z</cp:lastPrinted>
  <dcterms:modified xsi:type="dcterms:W3CDTF">2011-03-28T07:54:00Z</dcterms:modified>
  <cp:revision>7</cp:revision>
  <dc:subject/>
  <dc:title>Príprava povrchu</dc:title>
</cp:coreProperties>
</file>