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CARAVAGGI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prava povrchu.</w:t>
      </w:r>
    </w:p>
    <w:p>
      <w:pPr>
        <w:pStyle w:val="Normal"/>
        <w:rPr/>
      </w:pPr>
      <w:r>
        <w:rPr>
          <w:sz w:val="20"/>
          <w:szCs w:val="20"/>
        </w:rPr>
        <w:t>Podklad musí byť čistý a vyrovnaný stierkovou hmotou. Na suchý, rovný podklad  aplikujeme dva nátery  GENYUS SPECIAL, ktorý riedime vodou ( vid. technický list ), nechávame intervaly medzi nátermi aspoň 4-5 hodín  (foto č. 1)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Špachtľový efekt ( Effetto spatolato ).</w:t>
      </w:r>
      <w:r>
        <w:rPr>
          <w:sz w:val="20"/>
          <w:szCs w:val="20"/>
        </w:rPr>
        <w:br/>
        <w:t xml:space="preserve">Nanesieme prvý  náter v hrúbke  0,5 až 1 mm CARAVAGGIO pomocou vhodných Spiver - plastových priehľadných špachtličiek ( foto č.2 ) a necháme  vyschnúť najmenej 6 až 8 hodín.. Nanesieme druhú vrstvu CARAVAGGIO </w:t>
      </w:r>
    </w:p>
    <w:p>
      <w:pPr>
        <w:pStyle w:val="Normal"/>
        <w:rPr/>
      </w:pPr>
      <w:r>
        <w:rPr>
          <w:sz w:val="20"/>
          <w:szCs w:val="20"/>
        </w:rPr>
        <w:t>( foto č 3 ) na malých plochách asi na 1 m² a okamžite  povrch vyhladíme špachtľou v rôznych smeroch ( foto č.4 ). Pokračujeme na celej ploche rovnakým spôsobom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Damasko efekt.</w:t>
      </w:r>
      <w:r>
        <w:rPr>
          <w:sz w:val="20"/>
          <w:szCs w:val="20"/>
        </w:rPr>
        <w:br/>
        <w:t xml:space="preserve">Nanesieme prvý náter v hrúbke 0,5 až 1 mm CARAVAGGIO pomocou vhodných Spiver - plastových priehľadných špachtličiek ( foto č.2 ) a necháme vyschnúť najmenej 6 až 8 hodín. Nanesieme druhú vrstvu CARAVAGGIO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( foto č.3 ) a  po jej vysušení nanesieme CARAVAGGIO štetcom na červenú špachtľu ( foto č. 6 ), pomocou ktorej nanášame produkt len jemnými dotykmi v nepravidelných pohyboch ( foto č. 7 ). Necháme ho zatuhnúť cca 5 minút a plastovým hladidlom dokonale vyleštíme povrch ľahkými ťahmi v rôznych smeroch ( foto č. 8 )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Broccato efekt. </w:t>
      </w:r>
      <w:r>
        <w:rPr>
          <w:sz w:val="20"/>
          <w:szCs w:val="20"/>
        </w:rPr>
        <w:br/>
        <w:t xml:space="preserve">Nanesieme prvý náter v hrúbke 0,5 až 1 mm CARAVAGGIO pomocou vhodných Spiver - plastových priehľadných špachtličiek ( foto č.2 ) a necháme vyschnúť  najmenej 6 až 8 hodín. Nanesieme druhú vrstvu CARAVAGGIO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( trochu hrubšiu ako prvú vrstvu ) na malých plochách asi na 1 m²  ( foto č 3 ) a okamžite nanesenú plochu vyhladíme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mocou plastového hladítka ľahkými  krúživými pohybmi ( foto č.5 ). Tento postup opakujeme na celý povrch.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 CARAVAGGIO:</w:t>
      </w:r>
    </w:p>
    <w:p>
      <w:pPr>
        <w:pStyle w:val="Normal"/>
        <w:rPr>
          <w:rStyle w:val="Longtext"/>
          <w:i/>
          <w:i/>
          <w:sz w:val="20"/>
          <w:szCs w:val="20"/>
          <w:shd w:fill="FFFFFF" w:val="clear"/>
        </w:rPr>
      </w:pPr>
      <w:r>
        <w:rPr>
          <w:rStyle w:val="Longtext"/>
          <w:i/>
          <w:sz w:val="20"/>
          <w:szCs w:val="20"/>
          <w:shd w:fill="FFFFFF" w:val="clear"/>
        </w:rPr>
        <w:t xml:space="preserve">Príplatok za tónovanie – </w:t>
      </w:r>
      <w:r>
        <w:rPr>
          <w:rStyle w:val="Longtext"/>
          <w:b/>
          <w:i/>
          <w:sz w:val="20"/>
          <w:szCs w:val="20"/>
          <w:shd w:fill="FFFFFF" w:val="clear"/>
        </w:rPr>
        <w:t>4  L balenie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Materiály potrebné na realizáciu: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Genyus special – penetračný náter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Caravaggio Base Gold ( Silver)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Náradie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TOLA PROFESSIONAL CARAVAGGIO – na nanášanie základnej vrstvy Caravaggio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TOLA BROCCATO CARAVAGGIO – na vytvorenie efektu Caravaggio broccato a damascato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TOLA TRASPARENTE CARAVAGGIO – na vytvorenie efektu Caravaggio spatolato a damascato</w:t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Balenie materiálov: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Názov                                                           Balenie                                     Výdatnosť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ENYUS SPECIAL                                       5 L                                               46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ENYUS SPECIAL                                    2,5 L                                               23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ARAVAGGIO SILVER BASE                   4 L                                                20 m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0"/>
          <w:szCs w:val="20"/>
          <w:shd w:fill="FFFFFF" w:val="clear"/>
        </w:rPr>
        <w:t>CARAVAGGIO SILVER BASE              0,75 L                                             3,75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ARAVAGGIO GOLD BASE                      4 L                                                20 m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0"/>
          <w:szCs w:val="20"/>
          <w:shd w:fill="FFFFFF" w:val="clear"/>
        </w:rPr>
        <w:t>CARAVAGGIO GOLD BASE                 0,75 L                                             3,75 m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footerReference w:type="default" r:id="rId10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Tel. +421 2 6345 3571  Fax. +421 2 63453575,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8:00Z</dcterms:created>
  <dc:creator>Fasádne štúdio s.r.o.</dc:creator>
  <dc:description/>
  <cp:keywords/>
  <dc:language>en-US</dc:language>
  <cp:lastModifiedBy>Gina</cp:lastModifiedBy>
  <cp:lastPrinted>2011-03-27T18:01:00Z</cp:lastPrinted>
  <dcterms:modified xsi:type="dcterms:W3CDTF">2011-03-27T16:09:00Z</dcterms:modified>
  <cp:revision>9</cp:revision>
  <dc:subject/>
  <dc:title>Príprava povrchu</dc:title>
</cp:coreProperties>
</file>