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4530" w:hRule="atLeast"/>
        </w:trPr>
        <w:tc>
          <w:tcPr>
            <w:tcW w:w="9720" w:type="dxa"/>
            <w:tcBorders/>
          </w:tcPr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ArtheMET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Príprava povrchu.</w:t>
            </w:r>
            <w:r>
              <w:rPr>
                <w:sz w:val="20"/>
                <w:szCs w:val="20"/>
              </w:rPr>
              <w:br/>
              <w:t>Podklad musí byť čistý a vyrovnaný stierkovou hmotou. Na suchý, rovný podklad  aplikujeme dva nátery  GENYUS SPECIAL, ktorý riedime vodou (vid. technický list ), nechávame intervaly medzi nátermi aspoň 4 - 5 hodín ( foto č. 1 ).</w:t>
            </w:r>
          </w:p>
          <w:p>
            <w:pPr>
              <w:pStyle w:val="Normal"/>
              <w:rPr>
                <w:rStyle w:val="Longtext"/>
                <w:sz w:val="20"/>
                <w:szCs w:val="20"/>
                <w:shd w:fill="FFFFFF" w:val="clear"/>
              </w:rPr>
            </w:pP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>Aplikácia.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Style w:val="Longtext"/>
                <w:sz w:val="20"/>
                <w:szCs w:val="20"/>
                <w:shd w:fill="FFFFFF" w:val="clear"/>
              </w:rPr>
              <w:t>Existujú 3 spôsoby aplikácie ArtheMETAL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b/>
                <w:i/>
                <w:sz w:val="20"/>
                <w:szCs w:val="20"/>
              </w:rPr>
              <w:t>Pennellato Effect</w:t>
            </w: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>t- ťahy štetca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Style w:val="Longtext"/>
                <w:sz w:val="20"/>
                <w:szCs w:val="20"/>
                <w:shd w:fill="FFFFFF" w:val="clear"/>
              </w:rPr>
            </w:pPr>
            <w:r>
              <w:rPr>
                <w:rStyle w:val="Longtext"/>
                <w:sz w:val="20"/>
                <w:szCs w:val="20"/>
                <w:shd w:fill="FFFFFF" w:val="clear"/>
              </w:rPr>
              <w:t xml:space="preserve">Pomocou štetca nanášame hrubšiu vrstvu produktu ArtheMETAL nepravidelnými pohybmi do kríža ( foto č.2  )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Style w:val="Longtext"/>
                <w:sz w:val="20"/>
                <w:szCs w:val="20"/>
                <w:shd w:fill="FFFFFF" w:val="clear"/>
              </w:rPr>
            </w:pPr>
            <w:r>
              <w:rPr>
                <w:rStyle w:val="Longtext"/>
                <w:sz w:val="20"/>
                <w:szCs w:val="20"/>
                <w:shd w:fill="FFFFFF" w:val="clear"/>
              </w:rPr>
              <w:t>Po vysušení (asi 12 hodín ) zopakujeme rovnaký postup ako pri prvej vrstve ( foto č.3 ), čím dosiahneme požadovaný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Style w:val="Longtext"/>
                <w:sz w:val="20"/>
                <w:szCs w:val="20"/>
                <w:shd w:fill="FFFFFF" w:val="clear"/>
              </w:rPr>
              <w:t xml:space="preserve">povrch s vynikajúcim efektom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Gold Leaf Effect-  </w:t>
            </w: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>šachovnica.</w:t>
            </w:r>
            <w:r>
              <w:rPr>
                <w:sz w:val="20"/>
                <w:szCs w:val="20"/>
                <w:shd w:fill="FFFFFF" w:val="clear"/>
              </w:rPr>
              <w:br/>
              <w:t>Pomocou štetca ( SPALTER DECORA ) nanesieme vrstvu ArtheMETAL na plochu asi 1 m² ( foto č. 4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omocou ArtheMETAL TOOL ( špeciálne hladidlo ) vyhladíme jeden pás horizontálne, a na každú druhu šír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hladidla vyhladíme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vertikálne, opakujeme pri druhom páse ale v opačnom poradí, aby vznikal šachovnicový efekt.</w:t>
            </w:r>
          </w:p>
          <w:p>
            <w:pPr>
              <w:pStyle w:val="Normal"/>
              <w:rPr/>
            </w:pPr>
            <w:r>
              <w:rPr>
                <w:rStyle w:val="Longtext"/>
                <w:sz w:val="20"/>
                <w:szCs w:val="20"/>
                <w:shd w:fill="FFFFFF" w:val="clear"/>
              </w:rPr>
              <w:t>Po dobe schnutia ( asi 12 hodín ) zopakujeme rovnaký postup ako pri prvej vrstve, aby sme dosiahli požadovaný</w:t>
            </w:r>
          </w:p>
          <w:p>
            <w:pPr>
              <w:pStyle w:val="Normal"/>
              <w:rPr/>
            </w:pPr>
            <w:r>
              <w:rPr>
                <w:rStyle w:val="Longtext"/>
                <w:sz w:val="20"/>
                <w:szCs w:val="20"/>
                <w:shd w:fill="FFFFFF" w:val="clear"/>
              </w:rPr>
              <w:t>efekt s vynikajúcim pokrytím ( foto č. 6-7 ).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>Frise effect -  ľahký dotyk.</w:t>
            </w:r>
            <w:r>
              <w:rPr>
                <w:i/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Pomocou štetca ( SPALTER DECORA ) nanesieme  vrstvu ArtheMETAL na plochu asi 1 m²  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( foto č..8 ) </w:t>
            </w:r>
          </w:p>
          <w:p>
            <w:pPr>
              <w:pStyle w:val="Normal"/>
              <w:rPr/>
            </w:pPr>
            <w:r>
              <w:rPr>
                <w:rStyle w:val="Longtext"/>
                <w:sz w:val="20"/>
                <w:szCs w:val="20"/>
                <w:shd w:fill="FFFFFF" w:val="clear"/>
              </w:rPr>
              <w:t>a okamžite špeciálnym hladidlom ArtheMETAL TOOL prechádzame povrch ľahkými krúživými pohybmi</w:t>
            </w:r>
          </w:p>
          <w:p>
            <w:pPr>
              <w:pStyle w:val="Normal"/>
              <w:rPr/>
            </w:pPr>
            <w:r>
              <w:rPr>
                <w:rStyle w:val="Longtext"/>
                <w:sz w:val="20"/>
                <w:szCs w:val="20"/>
                <w:shd w:fill="FFFFFF" w:val="clear"/>
              </w:rPr>
              <w:t>( foto č 9 ); pokračujeme až kým celý povrch  nepokryjeme. Po dobe schnutia (asi 12 hodín ) zopakujeme</w:t>
            </w:r>
          </w:p>
          <w:p>
            <w:pPr>
              <w:pStyle w:val="Normal"/>
              <w:rPr/>
            </w:pPr>
            <w:r>
              <w:rPr>
                <w:rStyle w:val="Longtext"/>
                <w:sz w:val="20"/>
                <w:szCs w:val="20"/>
                <w:shd w:fill="FFFFFF" w:val="clear"/>
              </w:rPr>
              <w:t>rovnaký postup ako pri prvej vrstve, aby sa získal požadovaný efekt a vynikajúce pokrytie povrchu ( f oto č.10 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Longtext"/>
                <w:sz w:val="20"/>
                <w:szCs w:val="20"/>
                <w:shd w:fill="FFFFFF" w:val="clear"/>
              </w:rPr>
              <w:t>ArtheMETAL povrch je jasne vidieť po dobe schnutia cca 4 až 5 hodín.</w:t>
            </w:r>
          </w:p>
          <w:p>
            <w:pPr>
              <w:pStyle w:val="Normal"/>
              <w:rPr>
                <w:rStyle w:val="Longtext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>Tónovanie:</w:t>
            </w:r>
          </w:p>
          <w:p>
            <w:pPr>
              <w:pStyle w:val="Normal"/>
              <w:rPr>
                <w:rStyle w:val="Longtext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Longtext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Longtext"/>
                <w:i/>
                <w:sz w:val="20"/>
                <w:szCs w:val="20"/>
                <w:shd w:fill="FFFFFF" w:val="clear"/>
              </w:rPr>
              <w:t>ArtheMETAL</w:t>
            </w: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Style w:val="Longtext"/>
                <w:i/>
                <w:sz w:val="20"/>
                <w:szCs w:val="20"/>
                <w:shd w:fill="FFFFFF" w:val="clear"/>
              </w:rPr>
              <w:t xml:space="preserve">príplatok za tónovanie – </w:t>
            </w:r>
            <w:r>
              <w:rPr>
                <w:rStyle w:val="Longtext"/>
                <w:b/>
                <w:i/>
                <w:sz w:val="20"/>
                <w:szCs w:val="20"/>
                <w:shd w:fill="FFFFFF" w:val="clear"/>
              </w:rPr>
              <w:t>2,5 L balenie</w:t>
            </w:r>
          </w:p>
          <w:p>
            <w:pPr>
              <w:pStyle w:val="Normal"/>
              <w:rPr>
                <w:rStyle w:val="Longtext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Materiály potrebné na realizáci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Genyus special –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tónovaný </w:t>
            </w:r>
            <w:r>
              <w:rPr>
                <w:sz w:val="20"/>
                <w:szCs w:val="20"/>
                <w:shd w:fill="FFFFFF" w:val="clear"/>
              </w:rPr>
              <w:t>– penetračný ná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Arthe Metal Gold ( Silver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Náradie na realizáciu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PALTER PER DECORA´70 – štetec na nanášanie náte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ARTHEMETAL TOOL – špeciálne hladidlo na vytváranie šachovnice a frisé efektu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Balenie materiálov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Názov                                                           Balenie                                     Výdatnosť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ENYUS SPECIAL                                        5 L                                                46 m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ENYUS SPECIAL                                     2,5 L                                                23 m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THE METAL SILVER                           2,5 L                                           12,50 m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THE METAL SILVER                         0,75 L                                             3,75 m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THE METAL GOLD                              2,5 L                                           12,50 m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THE METAL GOLD                            0,75 L                                             3,75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1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1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1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1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900" w:right="1286" w:gutter="0" w:header="705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Tel. +421 2 6345 3571  Fax. +421 2 63453575,</w:t>
    </w:r>
    <w:r>
      <w:rPr>
        <w:sz w:val="18"/>
        <w:szCs w:val="18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25"/>
    </w:tblGrid>
    <w:tr>
      <w:trPr>
        <w:trHeight w:val="1073" w:hRule="atLeast"/>
      </w:trPr>
      <w:tc>
        <w:tcPr>
          <w:tcW w:w="9525" w:type="dxa"/>
          <w:tcBorders/>
        </w:tcPr>
        <w:p>
          <w:pPr>
            <w:pStyle w:val="Header"/>
            <w:tabs>
              <w:tab w:val="center" w:pos="4536" w:leader="none"/>
              <w:tab w:val="center" w:pos="4791" w:leader="none"/>
              <w:tab w:val="left" w:pos="7020" w:leader="none"/>
              <w:tab w:val="left" w:pos="7665" w:leader="none"/>
              <w:tab w:val="right" w:pos="9072" w:leader="none"/>
            </w:tabs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40"/>
              <w:szCs w:val="40"/>
            </w:rPr>
            <w:drawing>
              <wp:inline distT="0" distB="0" distL="0" distR="0">
                <wp:extent cx="2238375" cy="55181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52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Longtext">
    <w:name w:val="long_text"/>
    <w:basedOn w:val="Predvolenpsmoodseku"/>
    <w:qFormat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8:00Z</dcterms:created>
  <dc:creator>Fasádne štúdio s.r.o.</dc:creator>
  <dc:description/>
  <cp:keywords/>
  <dc:language>en-US</dc:language>
  <cp:lastModifiedBy>Fasádne štúdio s.r.o.</cp:lastModifiedBy>
  <cp:lastPrinted>2011-03-27T17:59:00Z</cp:lastPrinted>
  <dcterms:modified xsi:type="dcterms:W3CDTF">2011-03-28T07:52:00Z</dcterms:modified>
  <cp:revision>15</cp:revision>
  <dc:subject/>
  <dc:title>Príprava povrchu</dc:title>
</cp:coreProperties>
</file>